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26923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1-17T13:3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