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1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xkfeifei@126.com</w:t>
        </w:r>
      </w:hyperlink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feif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Windows 用户</cp:lastModifiedBy>
  <cp:lastPrinted>2015-11-20T15:06:00Z</cp:lastPrinted>
  <dcterms:modified xsi:type="dcterms:W3CDTF">2021-04-29T10:27:00Z</dcterms:modified>
  <cp:revision>2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