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0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hyperlink r:id="rId2">
        <w:r>
          <w:rPr>
            <w:rStyle w:val="InternetLink"/>
            <w:b/>
            <w:sz w:val="24"/>
          </w:rPr>
          <w:t>xkfeifei@126.com</w:t>
        </w:r>
      </w:hyperlink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feif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USER-</cp:lastModifiedBy>
  <cp:lastPrinted>2015-11-20T15:06:00Z</cp:lastPrinted>
  <dcterms:modified xsi:type="dcterms:W3CDTF">2020-02-26T08:54:00Z</dcterms:modified>
  <cp:revision>20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