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00"/>
        <w:gridCol w:w="1913"/>
        <w:gridCol w:w="2884"/>
        <w:gridCol w:w="1061"/>
      </w:tblGrid>
      <w:tr>
        <w:trPr>
          <w:trHeight w:val="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标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标项名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产品名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kern w:val="0"/>
                <w:sz w:val="24"/>
              </w:rPr>
              <w:t>（中标综合单价：元</w:t>
            </w:r>
            <w:r>
              <w:rPr>
                <w:rFonts w:cs="宋体;..ì." w:ascii="宋体;..ì." w:hAnsi="宋体;..ì."/>
                <w:b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b/>
                <w:kern w:val="0"/>
                <w:sz w:val="24"/>
              </w:rPr>
              <w:t>批次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预算金额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化学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氮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0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复合肥料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钾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0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水溶肥料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磷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0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有机肥料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4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危险化学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6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电线电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电力电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6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42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电线电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2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农业机械（一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手扶（微型）耕耘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60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潜水电泵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48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农业机械（二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背负式喷雾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0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离心泵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9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通用小型汽油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9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燃气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家用瓶装液化石油气调压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5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燃气用具连接用软管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8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家用燃气快速热水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家用燃气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商用燃气灶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消防产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消防水带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7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6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可燃气体探测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消防水枪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0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消防接口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0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消火栓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7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防火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0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食品相关产品（一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非复合膜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83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40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复合膜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83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食品用塑料片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83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奶瓶奶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83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儿童用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玩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125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6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笔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12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学生用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12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成品油（一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醇基燃料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9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5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车用尿素水溶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船用燃料油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7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成品油（二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车用汽油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50000</w:t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成品油（三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车用柴油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5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箱包（一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雪地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6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8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皮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6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旅行箱包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6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箱包（二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皮凉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38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28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书包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38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老人健步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38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旅游鞋（休闲鞋）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38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1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安全防护产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防爆电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7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防爆灯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7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防爆电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7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ascii="等线" w:hAnsi="等线" w:cs="宋体;..ì." w:eastAsia="等线"/>
                <w:kern w:val="0"/>
                <w:sz w:val="24"/>
              </w:rPr>
              <w:t>危险化学品包装物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  <w:t>357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..ì."/>
                <w:kern w:val="0"/>
                <w:sz w:val="24"/>
              </w:rPr>
            </w:pPr>
            <w:r>
              <w:rPr>
                <w:rFonts w:eastAsia="等线" w:cs="宋体;..ì." w:ascii="等线" w:hAnsi="等线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..ì.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user</dc:creator>
  <dc:description/>
  <cp:keywords/>
  <dc:language>en-US</dc:language>
  <cp:lastModifiedBy>user</cp:lastModifiedBy>
  <cp:lastPrinted>2023-06-28T20:23:00Z</cp:lastPrinted>
  <dcterms:modified xsi:type="dcterms:W3CDTF">2024-01-17T02:30:00Z</dcterms:modified>
  <cp:revision>9</cp:revision>
  <dc:subject/>
  <dc:title/>
</cp:coreProperties>
</file>