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150" w:after="150"/>
        <w:rPr/>
      </w:pPr>
      <w:r>
        <w:rPr>
          <w:rStyle w:val="StrongEmphasis"/>
          <w:rFonts w:ascii="黑体" w:hAnsi="黑体" w:cs="黑体" w:eastAsia="黑体"/>
          <w:sz w:val="27"/>
          <w:szCs w:val="27"/>
          <w:lang w:eastAsia="zh-CN"/>
        </w:rPr>
        <w:t>附件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零部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8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轧带肋钢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轧光圆钢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制管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6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化学品包装及容器（罐体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52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缝钢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钢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6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厨房用金属餐具（菜刀、酒壶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3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轧带肋钢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保温容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绞肉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89"/>
        <w:gridCol w:w="760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套电力开关和控制设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5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熔断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离开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用及类似场所用过电流保护断路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与保护开关电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电板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电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开关电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外壳式断路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并网逆变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心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3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水电泵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整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型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工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汽车用制动器衬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3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930000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汽车制动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机油滤清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润滑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1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车用玻璃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3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制动软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汽车减振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7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汽车车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摩托车乘员头盔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动汽车充电桩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智能坐便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7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32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通用小型汽油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用塑料制品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232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橡胶手套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232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背提包（含书包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2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2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书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2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旅行箱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2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移动电源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3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行车记录仪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家用打印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路由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液晶显示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3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89"/>
        <w:gridCol w:w="760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聚氯乙烯排水管材管件（农用、民用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聚丙烯管材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19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聚乙烯（</w:t>
            </w:r>
            <w:r>
              <w:rPr>
                <w:rFonts w:cs="宋体" w:ascii="宋体" w:hAnsi="宋体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sz w:val="24"/>
                <w:lang w:bidi="ar"/>
              </w:rPr>
              <w:t>）管材（及管件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9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防火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4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壁纸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防盗保险柜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对称布线系统用连接硬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8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监控探头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5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醇基燃料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眼镜镜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6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32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眼镜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老视成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太阳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3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能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膜式燃气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饮用冷水水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3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子台案秤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摇马和跷跷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1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儿童滑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水暖用内螺纹连接阀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秋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源适配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17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音频设备（有源音箱、功率放大器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84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彩色电视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tbl>
      <w:tblPr>
        <w:tblW w:w="91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食品相关产品（纸包装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>33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食品相关产品（纸容器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压力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2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商用电热食品加工设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2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商用电动食品加工设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2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>
          <w:rFonts w:cs="宋体"/>
        </w:rPr>
      </w:r>
    </w:p>
    <w:p>
      <w:pPr>
        <w:pStyle w:val="Style15"/>
        <w:widowControl/>
        <w:spacing w:lineRule="atLeast" w:line="315" w:before="150" w:after="150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宋体"/>
      <w:spacing w:val="-4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4:00Z</dcterms:created>
  <dc:creator>Administrator</dc:creator>
  <dc:description/>
  <dc:language>en-US</dc:language>
  <cp:lastModifiedBy>Administrator</cp:lastModifiedBy>
  <dcterms:modified xsi:type="dcterms:W3CDTF">2022-07-01T06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B5EE9429436386C0EE03B2EDD1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