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小企业声明函及各中标单位报价清单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sz w:val="27"/>
          <w:szCs w:val="27"/>
        </w:rPr>
      </w:pPr>
      <w:r>
        <w:rPr>
          <w:rStyle w:val="StrongEmphasis"/>
          <w:rFonts w:eastAsia="黑体" w:cs="黑体" w:ascii="黑体" w:hAnsi="黑体"/>
          <w:sz w:val="27"/>
          <w:szCs w:val="27"/>
        </w:rPr>
        <w:drawing>
          <wp:inline distT="0" distB="0" distL="0" distR="0">
            <wp:extent cx="5572760" cy="701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StrongEmphasis"/>
          <w:rFonts w:ascii="黑体" w:hAnsi="黑体" w:eastAsia="黑体" w:cs="黑体"/>
          <w:sz w:val="27"/>
          <w:szCs w:val="27"/>
        </w:rPr>
      </w:pPr>
      <w:r>
        <w:rPr/>
      </w:r>
    </w:p>
    <w:p>
      <w:pPr>
        <w:pStyle w:val="Style15"/>
        <w:widowControl/>
        <w:spacing w:lineRule="atLeast" w:line="315" w:before="150" w:after="150"/>
        <w:rPr/>
      </w:pPr>
      <w:r>
        <w:rPr>
          <w:rStyle w:val="StrongEmphasis"/>
          <w:rFonts w:ascii="黑体" w:hAnsi="黑体" w:cs="黑体" w:eastAsia="黑体"/>
          <w:sz w:val="27"/>
          <w:szCs w:val="27"/>
        </w:rPr>
        <w:t>附件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用硅酸盐水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80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砌筑水泥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80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陶瓷砖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线电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0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电缆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电缆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头插座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线插座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线电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照明开关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危险化学品包装及容器（复合包装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危险化学品包装及容器（塑料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金属桶、罐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冰箱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2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房间空气调节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5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家用电动洗衣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9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吸油烟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集成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1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蚊拍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蚊香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食具消毒柜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5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动晾衣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厨房机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气动工具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阀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1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5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千斤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滚动轴承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浸渍胶膜纸饰面人造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8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5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实木复合地板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浸渍纸层压木质地板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8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实木复合地板用胶合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7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中密度纤维板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3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竹席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8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可移式通用灯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68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2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控制装置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76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嵌入式灯具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68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自镇流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灯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2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4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固定式通用灯具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2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旅游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95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休闲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0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皮凉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1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皮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6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儿童皮凉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45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儿童皮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4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儿童塑料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4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儿童休闲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4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儿童旅游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4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齿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9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3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砂轮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6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气雾剂包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汉服、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cos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服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8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一次性卫浴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7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塑身内衣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8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袜子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暴汗服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7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洗衣凝珠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8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2"/>
        <w:gridCol w:w="967"/>
        <w:gridCol w:w="865"/>
        <w:gridCol w:w="1839"/>
        <w:gridCol w:w="1839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检项目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标综合单价：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批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项预算金额（元）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水槽洗碗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00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美容仪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动牙刷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儿童蒸煮厨具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真空封口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豆芽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150" w:after="150"/>
        <w:rPr/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宋体"/>
      <w:spacing w:val="-4"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7:00Z</dcterms:created>
  <dc:creator>Administrator</dc:creator>
  <dc:description/>
  <dc:language>en-US</dc:language>
  <cp:lastModifiedBy>Administrator</cp:lastModifiedBy>
  <dcterms:modified xsi:type="dcterms:W3CDTF">2022-06-28T06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604EF2E54CBABA5760B979FFB7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