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后附单位营业执照、法定代表人授权书或介绍信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3-01-04T05:47:51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FCF0123144F97B93B2BC300BF65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