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943475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9865" cy="4588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12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东</cp:lastModifiedBy>
  <dcterms:modified xsi:type="dcterms:W3CDTF">2022-07-08T08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F13EFDE0437BB8871FD74D7DE2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