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标项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4972050" cy="2743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标项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73040" cy="36125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东东</cp:lastModifiedBy>
  <dcterms:modified xsi:type="dcterms:W3CDTF">2022-07-08T09:1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E2D7891554B73B0CD121D5F63F1E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