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479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2-07-27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89C667364313AA5803BABC0868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