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42"/>
        <w:gridCol w:w="1344"/>
        <w:gridCol w:w="436"/>
        <w:gridCol w:w="2093"/>
      </w:tblGrid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浙江财经大学公共清卫用纸采购项目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桂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ZJPEC-CJ-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val="zh-CN"/>
              </w:rPr>
              <w:t>资料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投标保证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500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2019-04 -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 xml:space="preserve">22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09:00:00</w:t>
            </w:r>
          </w:p>
        </w:tc>
      </w:tr>
      <w:tr>
        <w:trPr>
          <w:trHeight w:val="737" w:hRule="exac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以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年      月        日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报名经办人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报名提交资料名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内容（由工作人员核对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单位介绍信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委托书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原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报名人身份证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企业营业执照副本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、其他资料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cp:keywords/>
  <dc:language>en-US</dc:language>
  <cp:lastModifiedBy>浙江省知识产权保护中心</cp:lastModifiedBy>
  <cp:lastPrinted>2013-04-15T18:23:00Z</cp:lastPrinted>
  <dcterms:modified xsi:type="dcterms:W3CDTF">2019-04-10T08:20:00Z</dcterms:modified>
  <cp:revision>67</cp:revision>
  <dc:subject/>
  <dc:title/>
</cp:coreProperties>
</file>