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段编号：</w:t>
      </w:r>
      <w:r>
        <w:rPr>
          <w:rFonts w:cs="宋体;SimSun" w:ascii="宋体;SimSun" w:hAnsi="宋体;SimSun"/>
          <w:szCs w:val="21"/>
        </w:rPr>
        <w:t>0625-2421715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段名称：杭州市第一人民医院零库存管理服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46"/>
        <w:gridCol w:w="2191"/>
        <w:gridCol w:w="2462"/>
        <w:gridCol w:w="959"/>
        <w:gridCol w:w="45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原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依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澄清核实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评审得分排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5"/>
        <w:gridCol w:w="1916"/>
        <w:gridCol w:w="2876"/>
        <w:gridCol w:w="722"/>
      </w:tblGrid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评审得分及排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杭州科普特电子有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94.3</w:t>
            </w:r>
            <w:r>
              <w:rPr/>
              <w:t>分，排名第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浙江鑫焱淼科技有限 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得分：</w:t>
            </w:r>
            <w:r>
              <w:rPr/>
              <w:t>79.56</w:t>
            </w:r>
            <w:r>
              <w:rPr/>
              <w:t>分，排名第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杭州全盛佳业办公设 备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得分：</w:t>
            </w:r>
            <w:r>
              <w:rPr/>
              <w:t>74.58</w:t>
            </w:r>
            <w:r>
              <w:rPr/>
              <w:t>分，排名第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Char">
    <w:name w:val="页眉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NTKO</cp:lastModifiedBy>
  <dcterms:modified xsi:type="dcterms:W3CDTF">2024-04-02T15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