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4"/>
        <w:gridCol w:w="4138"/>
        <w:gridCol w:w="565"/>
        <w:gridCol w:w="745"/>
      </w:tblGrid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配送产品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牌及规格型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价（元）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鼠标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鼠标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×240×1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话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步步高电话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H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流光银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话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步步高电话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母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话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摩托罗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301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电话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话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利浦电话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RD3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话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/HA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话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话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摩托罗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T700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话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话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摩托罗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T2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话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钮扣锂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纽扣锂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2032/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纽扣碱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76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充电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毫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碳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碳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碱性干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A / 12V/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碱性干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A/12V/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F22ND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霸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碱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霸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碱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霸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碱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LR61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碱性电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装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R6/2B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碱性电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装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R03/2B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碳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14P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碱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（简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碱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（简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充电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机一拖三充电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贴  红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×24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 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  红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-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  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  红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×25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一定制导管标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规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导管标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×13mm/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吸导管标签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干胶 亮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敏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RO. SC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听力检测仪热敏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7×4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事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6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易事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×76MM/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签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便签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签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便签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百事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×76mm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百事贴 长条四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×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76×76mm/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百事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76×76mm/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复印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张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打印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浅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打印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浅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打印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浅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打印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电图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广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m×3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单导心电图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电图记录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广大三导心电图记录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×90mm-200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写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复写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皮纹纸（粉色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复印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复印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银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×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收银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紫包装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/8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胶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cm×8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双胶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片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骨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激光打印相片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片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片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银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×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银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×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银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收银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管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银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×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敏收银纸 管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×24 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银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×4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热敏收银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北洋打印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碳带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银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×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层无碳复写收银纸 白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mm×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PP-110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敏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×80×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敏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寸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护仪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有格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m×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除颤仪打印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电图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广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×140mm-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导心电图记录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30P/9110/1350/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胎儿监护仪记录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x100x15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广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胎儿监护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胎儿监护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×100mm-150P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广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除颤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除颤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×70×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白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电图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mm×3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田心电图机专用记录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胎儿监护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mm×90mm-15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胎儿监护仪记录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护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x90x15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胎儿监护仪记录纸（天津广大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碳灭火器使用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×1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白板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擦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得力可擦笔白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（大号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得力可擦笔白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（小号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笔 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斑马小双头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O-1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（不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2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2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花双头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花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花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touc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万年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-095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雄狮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荧光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洋荧光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P-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荧光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洋荧光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P-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橙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漆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洋油漆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A-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漆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洋油漆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A-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漆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油漆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55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白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漆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花油漆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白色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铅笔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华皮头铅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6151 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自动铅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F3002 0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菱水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UB-150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中性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P1008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中性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P1008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中性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P1008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中性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P1008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墨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中性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Q7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中性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/0.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墨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(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菱中性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UM153 1.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花记号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touc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珠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好圆珠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5 0.7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中性笔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-5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蓝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中性笔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102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中性笔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102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墨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中性笔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-5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笔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笔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B 0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克台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MM NO:6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笔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联硬面笔记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0 A4 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面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特硬面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 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色随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面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/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不拆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面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联软面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5530 A5 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联软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60 A4 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面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联软面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80 A4 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面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软面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53 A5 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联笔记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40 A5 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内芯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12 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孔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皮面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00 16K 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面笔记本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皮面笔记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6K-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伟联白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9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白板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37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色随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磁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25 φ30mm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联文件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联文件框 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帐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帐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不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字牌快干印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8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字快干印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8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字印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工字牌印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印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6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印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6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印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6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快干印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原子印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原子印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信光敏印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士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RF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敏印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红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凭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联三联收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联收款收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群联领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22 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菜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青联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4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联点菜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计算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7E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西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计算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-401L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西欧计算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X-12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订书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3 23/13 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订书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2 12# 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订书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5 12#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订书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6 12#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订书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25 12#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重型订书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 23/13 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电动订书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订书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9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订书机专用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H-70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得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得优订书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/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得优订书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/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得优加厚订书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缝纫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缝纫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塔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漂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订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信 装订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装订线（棉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钉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起钉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钉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起钉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绕绳档案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11/A4 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/3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纸档案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CM 28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纸档案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进口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档案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C-35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档案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C-55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档案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C-55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档案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C-75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档案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C-7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科技档案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科技档案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CM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文书档案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按扣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5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二页文件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310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（白色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文件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带锁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文件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5MM 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文件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8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抽杆文件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30/8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色随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文件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文件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47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质板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文件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0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押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 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文件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单长押夹 蓝色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二页文件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310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（白色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抽杆文件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文件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6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押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文件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2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文件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2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杆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抽杆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310-1  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一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毅力达 抽杆文件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毅力达透明书写板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蝴蝶夹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cm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杆文件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四联文件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3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三连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3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文件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文件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三层文件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2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三联文件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17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料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资料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0 /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料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资料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0 /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料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料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20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料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料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60AK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色随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料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资料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-80A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蓝色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料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资料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40 /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扣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按扣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5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格拉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透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网格拉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54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色随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文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公文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杆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抽杆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53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杆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抽杆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杆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杆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杆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杆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5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白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长尾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1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M 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长尾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2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MM 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长尾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3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MM 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长尾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4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M 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长尾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5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MM 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长尾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6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M 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票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铁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64-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长尾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票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长尾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41 5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票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长尾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43 32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票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长尾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45 19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票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铁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票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塑料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易铁书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Y247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保护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票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圆形铁票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22 64MM 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正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修正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05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m×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正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CT517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正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普生字母数字组合印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m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个单排手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总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得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8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联多栏收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档案案卷封面（横面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剪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得力学生剪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5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剪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泉剪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泉剪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-1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S-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泉剪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-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泉强力剪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S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张小泉家用剪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2000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工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美工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cm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动锁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色随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工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得力美工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cm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转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色随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美工刀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美工刀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 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K5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每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笔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卷笔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体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源中牌固体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1  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体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体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2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合众正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子胶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胶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4 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g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每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体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液体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02 5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胶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8mm×1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一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胶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一箱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mm×13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力武透明胶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×18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箱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环保封箱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mm×54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力武透明胶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×18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胶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cm×16.4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胶带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带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带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×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双面胶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cm×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泡沫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一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cm×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双面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cm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橡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34 100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皮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娥江橡皮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冠美纹纸胶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cm×50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写板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色随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写板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色随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透明书写板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蝴蝶夹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板夹（深蓝色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笔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色随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别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徽别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属磁扣党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别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别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别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儿童安全别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cm(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别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别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别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别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别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别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头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大头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6/2#/(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形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回形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(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形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回形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8/3#/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形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回形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0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m/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图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封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旺塑封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 18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封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封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×9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封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旺塑封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封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封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7×18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台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×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竖亚克力台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磁台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×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台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×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磁台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×20 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和卡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2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竖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纸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×8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色随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件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和证件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70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件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证件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5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竖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）软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纸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×9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件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件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和翻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证件卡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水卡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T-03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竖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和卡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竖版掀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纸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×85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普卡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竖 带扣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瑞普证件卡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绒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内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绒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内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荣誉证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K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绒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内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杰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绒面荣誉证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纸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结业证书内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聘书内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誉证书内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内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荣誉证书内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K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内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荣誉证书内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K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绒面聘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K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内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聘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面聘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展示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性展示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5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银色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性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磁性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放大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培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倍放大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写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 16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写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箱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封箱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雄大分圆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雄小分圆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码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码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票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得优传票叉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A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绸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绸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cm×3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纸信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3×1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架标签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架标签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位号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白床位号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7×4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识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识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氟丙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×1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票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×18×2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柔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柔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取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珠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巾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小原木面巾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R38SC1  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/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R38SC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巾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原木盒装面巾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38C3N 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/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38C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巾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嫦娥奔月彩色面巾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HC5008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新河特白卫生纸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mmx18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湿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byca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皇室星星婴儿湿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擦手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仕发三折擦手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F2040A/225×23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抽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卷筒卫生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2AA5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卷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大卷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0VS4491/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12×9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mm805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尿裤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王纸尿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中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尿裤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王纸尿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格收纳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5.5×23.5×7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禧天龙储物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-40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脸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腾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形脸盆（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5C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脸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圆形脸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头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躺式洗头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送排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X24.5X10C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8×31×11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5×24.5×1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5×38×16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球方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604/26×19×7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×23×11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2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×48.5×21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7×10×1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伟杰连卷平口垃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×6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收纳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号红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5×27.5×2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透明多格塑料收纳盒带盖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多格塑料收纳盒 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克力小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cm×17.8cm×11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号静谧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8×20.5×12.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蒂希收纳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号高款无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5×26×16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亿美收纳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506/30×21×8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收纳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5c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c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收纳筐中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×18×15.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号卡其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5×26×1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深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8×33×2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擦手纸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擦手纸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宝塑料擦手纸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5×12×37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卷纸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云大卷纸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59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巾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巾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竹木抽底中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×12×8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2×24.5×9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零件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盒子长方形收纳零件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×9×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篮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底购物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7×32×24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提式透明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×16×13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×30×1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宏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6/50×35×29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宏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5/54×40×32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ek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带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x43x3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】带轮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EK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特耐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L/54×38×3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/48×35×28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EK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提收纳箱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×24×18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EK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耐斯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40×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EK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特耐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×37×20.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EK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耐斯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L 40×30×18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EK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特耐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×40.5×23.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丽芳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直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×38×3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储物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益防潮储物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WP40/50×37×2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蓝色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/54×40×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收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L/65.5×44×4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500/44.5×31.5×25.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600/52.5×38×30cm(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000/64×46.5×39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提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手提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/28×20×1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提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手提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/41×27.5×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透明手提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×20×19CM)(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提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手提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/44×29×23cm/(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S1000/72×52×44cm(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00/72×52×44cm(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提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手提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/36×24×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提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手提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体不带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提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手提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体不带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理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叶整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800/61.5×44×37cm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马抽屉收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5×45×2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屉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马塑料抽屉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方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×45×2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屉收纳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屉收纳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大号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2×15.9×15.4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屉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屉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18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小号三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×22×19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示器增高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蔓斯菲尔电脑增高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升级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0×20×14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鞋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楚阳鞋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管组装四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×28×7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鞋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鞋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4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免打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×3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衣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衣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衣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辉旭塑料衣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脸盆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脸盆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三角三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×51×5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杯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粘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级上下防尘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达连卷平口垃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×60CM/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黑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达垃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TD0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×55cm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达垃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卷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80cm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达平口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×120cm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伟杰连卷平口垃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耳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+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一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化内镜室双耳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6.5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+7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/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耳垃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双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75×110cm/(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双耳垃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×100cm/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双耳垃圾袋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c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伟杰大号垃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×100cm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口医疗废弃物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+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（整包装每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口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×100cm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厚双耳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×(24.5+10)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耳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+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耳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耳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笑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×42cm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口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7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医疗垃圾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平口加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×70cm/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废弃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L/26.5×22.5×33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中黄色脚踩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L 40X39X5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医疗废弃物垃圾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×28×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灰色脚踩垃圾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X40X64C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脚踩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L/50×47×69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耀脚踩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5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灰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0×29×41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花圆形脚踏卫生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垃圾桶带轮带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拉手脚踩垃圾桶（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云脚踩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×40×4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灰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费弃脚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L/45×40×57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脚踩医疗费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L/36×33×49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云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68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脚踩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灰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×46×64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世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圆形脚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废物脚踩方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L 40×41×43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勤业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L 17×20.2×28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勤业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L 20.5×23.7×32.8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车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侧挂翻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×18×2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世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形翻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L 23×23×3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灰色脚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L/49×36.5×38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O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脚踏垃圾桶带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2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钢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有害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白摇盖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L/17.7×27×41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盛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形脚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06/34×38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盛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形脚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6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03/28×33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盖白色印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L/23.5×20.5×33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马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加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×232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达三和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摇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×22.5×3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云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7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灰色脚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0×41×8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云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灰色脚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L/40×41×6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特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0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灰色脚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0.7×30.9×62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特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掀盖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×43×64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特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掀盖绿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×43×64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特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掀盖灰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×43×64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纺布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纺布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×21cm/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纺布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纺布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线过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×15cm/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欣透明自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×10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厚自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×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×17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×8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厚自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×8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欣透明自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×12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欣透明自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×20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欣透明自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×28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欣透明自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0×40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透明自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×20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封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透明自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0×24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腾鹏小圆水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×21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利塑料圆水桶（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C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地塑料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带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带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升胶壶小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×32.5×4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物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提购物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3×32×2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浴室地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绒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0×8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玻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玻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玻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玻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玻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磨砂软玻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滑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厚镂空防滑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浴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厚防水浴帘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送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肩斜挎小包 黑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点防水围裙薄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果颈椎保健护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华帆布手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橡胶手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拖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防滑拖鞋 女士红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-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防滑拖鞋 男士蓝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-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防滑拖鞋 男士蓝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-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滑拖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-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滑拖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-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福金马防滑拖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滑拖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-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滑拖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-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鞋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钰龙和轩一次性鞋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袖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袖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/20×4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袖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袖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×40cm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佰妮珂 防滑短筒雨鞋 卡其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妮珂防滑短筒雨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灰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不释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静电工作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-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球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力球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帆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-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士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表 医院专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士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笑脸易拉扣护士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士挂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大市一医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英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霸王石英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W0571JKS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时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涵多功能定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时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夫曼多功能计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惠款蓝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绑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柄缠绕防滑绑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火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一次性打火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挂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大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绑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绑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厚加宽丁基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镜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圆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镜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世界自粘式软镜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0×60c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线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×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线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裁缝皮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cm/A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婷塑料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牙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隆竹牙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L-1112/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钥匙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属钥匙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钥匙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钥匙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扎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道扎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×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扎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星扎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×200/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白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粘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痕粘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×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粘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花粘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钩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拉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笑脸易拉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粘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星强力粘钩荷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KG  RX-777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炭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炭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炭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大竹炭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炭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之源活性炭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g/100g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线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陵针线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水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永字牌大号热水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75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佰泰除尘胶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×6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温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鱼水温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×9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度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度冰箱温度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盘煤油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8×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晾衣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晾衣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桶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丽雅一次性马桶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×60cm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桶圈薄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尔安四齿转转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马桶圈薄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梳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ITH CH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碳纤维耐高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电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瞳孔聚光电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甲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美达指甲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甲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甲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.8×1.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樟脑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仙子樟脑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识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识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板“七氟丙烷气体保护区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×4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湿度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鑫兴海达温湿度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WS-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识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水泵房标识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捕蝇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地捕蝇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盖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转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转垫 一次性马桶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染色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染色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9.5×9.5×3.3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布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布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粘贴钩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空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空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丽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×33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开白毛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×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洗车毛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×7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方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方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g/30×3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欢纤维毛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×7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皇家经典地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×75cm35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抹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妙洁百洁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洁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洁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牙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洁士牙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晶草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牙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洁士牙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钻亮炫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牙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洁士牙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彩水晶软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扫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加长型扫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太宝海绵拖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鞋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鞋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脸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脸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80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脸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财脸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脸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脸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圆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桶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桶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柄弯曲小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米海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×7×3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洁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川清洁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扫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扫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竹扫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竹扫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固加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索邦免手洗平板拖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PT31/42cm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拖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棕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扫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棕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手纱手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仙牌加长红色乳胶手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烫隔热硅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×17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祥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胶防滑耐磨耐酸碱手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开口约束手套前开口拉链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开口约束手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开口约束手套复合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柄（珊瑚红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鞋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彩洁软毛鞋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利带盖红色大水桶（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C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带盖水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L 63×5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储水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扁方带饮龙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×22×49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水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立式方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用盖龙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配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旧塑料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纯棉拖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得福自拧拖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华款不锈钢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拖把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佳洁拖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拧免手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质防水防油围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围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70×120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白色独立包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107×67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围裙加厚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×140cm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围裙独立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98cm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板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板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扫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扫把簸箕套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火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污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猛先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厨房重油污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衣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月亮洗衣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衣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妙净蓝全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衣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厕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威洁厕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00G 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船牌透明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G 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肤佳香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月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月亮马桶洁厕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0×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松木香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气清新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家空气清新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三角食用纯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洁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化洗洁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污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福去污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皂液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力奇皂液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Q6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皂液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力奇皂液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Q101-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蚊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蚊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蚊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蚊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香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客电热片蚊香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达杀虫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蚊香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达电蚊香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无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香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达电蚊香片套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加热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蚊香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香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达蚊香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无香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香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达电热蚊香液套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热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21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香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mm×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敏打印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（天津广大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润肤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润肤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润肤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生婴儿润肤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面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taphi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塔芙洁面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面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塔芙洗面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和保湿深层清洁敏感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膜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保鲜膜面膜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卸妆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印良品 卸妆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露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六神花露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妆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乃伊化妆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雾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利喷雾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雾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雾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气压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喷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雾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URUPL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雾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.88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压蒸汽灭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7×11.8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雾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手压喷雾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沐浴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生婴儿沐浴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无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沐浴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生婴儿洗发沐浴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肤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肤佳沐浴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沐浴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道夫沐浴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发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飞丝洗发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质去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发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飞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发水（袋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发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道夫洗发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塞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头瓶塞（适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水瓶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塞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量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量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带盖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水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小汤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/40×30×7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保鲜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×15×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保鲜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格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保鲜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×19×1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邦塑料保鲜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907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盖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2.3×16.7×6.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厨塑料保鲜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000ml/17×12×8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扣塑料保鲜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L836/5.5L 29.5×23×11.8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扣保鲜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L806/35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水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居家家冷水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硼硅玻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水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花美乐冷水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57002/1.3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料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酱料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l/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妙洁保鲜袋中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×20/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妙洁保鲜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断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×20cm/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妙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cm×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妙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cm×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保鲜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嘉南保鲜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cm×300m(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妙洁中号纸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（整包装每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亚新天地塑料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刷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健牌 一次性消毒刷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健床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塑料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塑料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ml/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量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量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PP10ml×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（无盖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杯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6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白小纸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×7.2×5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筒（整筒装每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盎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吸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吸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透明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ml/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注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瓶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双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瓶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啤酒开瓶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削皮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老式削皮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气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气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卡龙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忆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尚圆形记忆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木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扳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活动扳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钢卷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钢卷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卷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直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40 4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直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50 5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透明直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 3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德优 钢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秤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衡电子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称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具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加厚塑料工具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L-TC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防溅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龙头防溅器花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封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锁扣塑料封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×1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塑料封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锁扣塑料封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×1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锁扣塑料封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×1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牌弧形铜挂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C0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m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牌弧形铜挂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C074(35mm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牌铜挂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C07-25 (25m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牌长梁铜挂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C074L(40M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挂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弧形铜挂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C0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牌挂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C1250-5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链条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链条锁加重加粗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灯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来乐灭蚊灯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T5-8W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2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插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217 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英标插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孔 线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英标插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孔 线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线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B15D16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线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插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插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插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N-406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插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109K/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N-4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插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插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609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压转换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电压转换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P1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电源收纳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喷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粤手喷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帮尔强强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厚防水防晒雨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纯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×2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佰利擦拭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佰利擦拭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绿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护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达按钮保护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明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线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捷牌黑灰纽扣包线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HPC-24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mm/1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禁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禁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度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箱温度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湿度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达时温湿度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H600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支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湿度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高室内温湿度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H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温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血液标本运输保温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×23×20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液网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液网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液网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字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分人字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轮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沙轮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灸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制四柱艾灸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底四柱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液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液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号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×16×8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液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液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号橙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×16×8.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术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铂雅手术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071 36-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术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铂雅手术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071 38-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术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铂雅手术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071 40-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术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铂雅手术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071 42-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X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术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铂雅手术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071 44-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X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器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器盒圆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L/16.5×17cm/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约束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卧床病人四肢约束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中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架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试管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mm/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×9.5cm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滴速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×12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膀胱冲洗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×9.5cm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胃肠内营养”粉底黑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×9.5cm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静脉营养”绿底黑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吊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×12c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术前禁食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切片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载玻片切片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瞳孔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生瞳孔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LD-L2057Y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耳塞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隔音耳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 橘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住院床头卡插卡内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2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四色床头卡卡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住院床头卡插卡内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2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四色床头卡卡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位卡登记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位卡登记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手电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白双光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手电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白双光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电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肠镜裤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杰迩思一次性使用肠镜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孔围裙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裂隙灯肘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裂隙灯肘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裂隙灯肘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裂隙灯肘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3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桑皮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工桑皮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CM×70CM-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护医用笔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护医用笔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垫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垫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cm×17 cm6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瑞医用垫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60cm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每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瑞医用垫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60cm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每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.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盆接便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盆接便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加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尿壶夜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顿仙奴尿壶夜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款男士无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开口约束手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开口约束手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开口拉链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约束手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开口约束手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链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样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菌采样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内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温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伊俪【智能恒温垫】【白色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方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面长方加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木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躺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折叠躺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管合金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纳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马抽屉收纳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316/31.6×41×17.2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置物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AMEDRE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置物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×41×75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乒乓球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狂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乒乓球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屈臣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馏制法饮用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屈臣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馏制法饮用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米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鱼白米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古方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4g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9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碱性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9  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碱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（简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碱性电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9  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碱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（简装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垫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太医用垫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60cm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每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卷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大卷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0VS4490/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12×9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00"/>
      <w:jc w:val="center"/>
      <w:outlineLvl w:val="2"/>
    </w:pPr>
    <w:rPr>
      <w:rFonts w:ascii="宋体;SimSun" w:hAnsi="宋体;SimSun" w:cs="宋体;SimSun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02"/>
      <w:outlineLvl w:val="3"/>
    </w:pPr>
    <w:rPr>
      <w:rFonts w:ascii="宋体;SimSun" w:hAnsi="宋体;SimSun" w:cs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ind w:firstLine="402"/>
      <w:outlineLvl w:val="4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ind w:firstLine="402"/>
      <w:outlineLvl w:val="6"/>
    </w:pPr>
    <w:rPr>
      <w:rFonts w:ascii="Calibri" w:hAnsi="Calibri" w:cs="Calibr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ind w:firstLine="402"/>
      <w:outlineLvl w:val="8"/>
    </w:pPr>
    <w:rPr>
      <w:rFonts w:ascii="Arial" w:hAnsi="Arial" w:eastAsia="黑体;SimHei" w:cs="Arial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宋体;SimSun" w:hAnsi="宋体;SimSun" w:cs="宋体;SimSun"/>
      <w:b/>
      <w:kern w:val="2"/>
      <w:sz w:val="32"/>
      <w:szCs w:val="28"/>
    </w:rPr>
  </w:style>
  <w:style w:type="character" w:styleId="3Char">
    <w:name w:val="标题 3 Char"/>
    <w:basedOn w:val="Style5"/>
    <w:qFormat/>
    <w:rPr>
      <w:rFonts w:ascii="宋体;SimSun" w:hAnsi="宋体;SimSun" w:cs="宋体;SimSun"/>
      <w:b/>
      <w:kern w:val="2"/>
      <w:sz w:val="30"/>
      <w:szCs w:val="28"/>
    </w:rPr>
  </w:style>
  <w:style w:type="character" w:styleId="4Char">
    <w:name w:val="标题 4 Char"/>
    <w:basedOn w:val="Style5"/>
    <w:qFormat/>
    <w:rPr>
      <w:rFonts w:ascii="宋体;SimSun" w:hAnsi="宋体;SimSun" w:cs="宋体;SimSun"/>
      <w:b/>
      <w:kern w:val="2"/>
      <w:sz w:val="28"/>
      <w:szCs w:val="24"/>
    </w:rPr>
  </w:style>
  <w:style w:type="character" w:styleId="5Char">
    <w:name w:val="标题 5 Char"/>
    <w:basedOn w:val="Style5"/>
    <w:qFormat/>
    <w:rPr>
      <w:rFonts w:ascii="Calibri" w:hAnsi="Calibri" w:cs="Calibri"/>
      <w:b/>
      <w:kern w:val="2"/>
      <w:sz w:val="28"/>
      <w:szCs w:val="24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4"/>
    </w:rPr>
  </w:style>
  <w:style w:type="character" w:styleId="Char">
    <w:name w:val="正文文本缩进 Char"/>
    <w:basedOn w:val="Style5"/>
    <w:qFormat/>
    <w:rPr>
      <w:rFonts w:ascii="Century Gothic" w:hAnsi="Century Gothic" w:eastAsia="Century Gothic" w:cs="Century Gothic"/>
      <w:kern w:val="2"/>
      <w:sz w:val="24"/>
    </w:rPr>
  </w:style>
  <w:style w:type="character" w:styleId="2Char1">
    <w:name w:val="正文首行缩进 2 Char"/>
    <w:basedOn w:val="Char"/>
    <w:qFormat/>
    <w:rPr>
      <w:sz w:val="21"/>
    </w:rPr>
  </w:style>
  <w:style w:type="character" w:styleId="Char1">
    <w:name w:val="正文文本 Char"/>
    <w:basedOn w:val="Style5"/>
    <w:qFormat/>
    <w:rPr>
      <w:rFonts w:ascii="Calibri" w:hAnsi="Calibri" w:eastAsia="仿宋" w:cs="Calibri"/>
      <w:kern w:val="2"/>
      <w:sz w:val="24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4"/>
    </w:rPr>
  </w:style>
  <w:style w:type="character" w:styleId="Char4">
    <w:name w:val="日期 Char"/>
    <w:basedOn w:val="Style5"/>
    <w:qFormat/>
    <w:rPr>
      <w:rFonts w:ascii="Calibri" w:hAnsi="Calibri" w:cs="Calibri"/>
      <w:kern w:val="2"/>
      <w:sz w:val="24"/>
      <w:szCs w:val="24"/>
    </w:rPr>
  </w:style>
  <w:style w:type="character" w:styleId="3Char1">
    <w:name w:val="正文文本缩进 3 Char"/>
    <w:basedOn w:val="Style5"/>
    <w:qFormat/>
    <w:rPr>
      <w:rFonts w:ascii="宋体;SimSun" w:hAnsi="宋体;SimSun" w:cs="宋体;SimSun"/>
      <w:kern w:val="2"/>
      <w:sz w:val="32"/>
      <w:szCs w:val="22"/>
    </w:rPr>
  </w:style>
  <w:style w:type="character" w:styleId="Char5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6"/>
    <w:pPr>
      <w:spacing w:lineRule="auto" w:line="360" w:before="0" w:after="120"/>
    </w:pPr>
    <w:rPr>
      <w:rFonts w:ascii="Calibri" w:hAnsi="Calibri" w:eastAsia="仿宋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360"/>
      <w:jc w:val="left"/>
    </w:pPr>
    <w:rPr>
      <w:rFonts w:ascii="宋体;SimSun" w:hAnsi="宋体;SimSun" w:eastAsia="黑体;SimHei" w:cs="宋体;SimSun"/>
      <w:kern w:val="0"/>
      <w:sz w:val="18"/>
      <w:szCs w:val="18"/>
    </w:rPr>
  </w:style>
  <w:style w:type="paragraph" w:styleId="TextBodyIndent">
    <w:name w:val="Body Text Indent"/>
    <w:basedOn w:val="Normal"/>
    <w:next w:val="2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6">
    <w:name w:val="正文首行缩进"/>
    <w:basedOn w:val="TextBody"/>
    <w:next w:val="Contents6"/>
    <w:qFormat/>
    <w:pPr>
      <w:spacing w:lineRule="auto" w:line="240"/>
      <w:ind w:firstLine="420"/>
    </w:pPr>
    <w:rPr/>
  </w:style>
  <w:style w:type="paragraph" w:styleId="Contents6">
    <w:name w:val="TOC 6"/>
    <w:basedOn w:val="Normal"/>
    <w:next w:val="Normal"/>
    <w:pPr>
      <w:spacing w:lineRule="auto" w:line="360"/>
      <w:ind w:left="2100" w:hanging="0"/>
    </w:pPr>
    <w:rPr>
      <w:rFonts w:ascii="Calibri" w:hAnsi="Calibri" w:cs="Calibri"/>
      <w:sz w:val="24"/>
    </w:rPr>
  </w:style>
  <w:style w:type="paragraph" w:styleId="Style7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  <w:szCs w:val="20"/>
    </w:rPr>
  </w:style>
  <w:style w:type="paragraph" w:styleId="Style8">
    <w:name w:val="日期"/>
    <w:basedOn w:val="Normal"/>
    <w:next w:val="Normal"/>
    <w:qFormat/>
    <w:pPr>
      <w:spacing w:lineRule="auto" w:line="360"/>
      <w:ind w:left="100" w:hanging="0"/>
    </w:pPr>
    <w:rPr>
      <w:rFonts w:ascii="Calibri" w:hAnsi="Calibri" w:cs="Calibri"/>
      <w:sz w:val="24"/>
    </w:rPr>
  </w:style>
  <w:style w:type="paragraph" w:styleId="3">
    <w:name w:val="正文文本缩进 3"/>
    <w:basedOn w:val="Normal"/>
    <w:qFormat/>
    <w:pPr>
      <w:spacing w:lineRule="auto" w:line="360"/>
      <w:ind w:left="420" w:hanging="0"/>
    </w:pPr>
    <w:rPr>
      <w:rFonts w:ascii="宋体;SimSun" w:hAnsi="宋体;SimSun" w:cs="宋体;SimSun"/>
      <w:sz w:val="3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Style10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Calibri" w:hAnsi="Calibri" w:cs="Calibri"/>
      <w:color w:val="000000"/>
      <w:kern w:val="2"/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jc w:val="left"/>
    </w:pPr>
    <w:rPr>
      <w:rFonts w:ascii="Calibri" w:hAnsi="Calibri" w:eastAsia="微软雅黑" w:cs="Calibri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4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1">
    <w:name w:val="正文文本首行缩进 2"/>
    <w:basedOn w:val="TextBodyIndent"/>
    <w:qFormat/>
    <w:pPr>
      <w:spacing w:lineRule="atLeast" w:line="200"/>
      <w:ind w:firstLine="420"/>
    </w:pPr>
    <w:rPr>
      <w:rFonts w:cs="Courier New"/>
      <w:spacing w:val="-4"/>
      <w:sz w:val="18"/>
    </w:rPr>
  </w:style>
  <w:style w:type="paragraph" w:styleId="00">
    <w:name w:val="纯文本_0_0"/>
    <w:basedOn w:val="10"/>
    <w:qFormat/>
    <w:pPr/>
    <w:rPr>
      <w:rFonts w:ascii="宋体;SimSun" w:hAnsi="宋体;SimSun" w:cs="Courier New"/>
      <w:szCs w:val="21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ascii="Calibri" w:hAnsi="Calibri" w:eastAsia="黑体;SimHei" w:cs="Calibri"/>
      <w:b/>
      <w:kern w:val="2"/>
      <w:sz w:val="36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sz w:val="24"/>
      <w:szCs w:val="20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">
    <w:name w:val="首行缩进"/>
    <w:basedOn w:val="Normal"/>
    <w:next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8:00Z</dcterms:created>
  <dc:creator>Administrator</dc:creator>
  <dc:description/>
  <cp:keywords/>
  <dc:language>en-US</dc:language>
  <cp:lastModifiedBy>NTKO</cp:lastModifiedBy>
  <dcterms:modified xsi:type="dcterms:W3CDTF">2024-04-02T15:35:00Z</dcterms:modified>
  <cp:revision>32</cp:revision>
  <dc:subject/>
  <dc:title/>
</cp:coreProperties>
</file>