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标段编号：</w:t>
      </w:r>
      <w:r>
        <w:rPr>
          <w:rFonts w:cs="宋体;SimSun" w:ascii="宋体;SimSun" w:hAnsi="宋体;SimSun"/>
          <w:szCs w:val="21"/>
        </w:rPr>
        <w:t>0625-23217H6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段名称：杭州市第一人民医院桐庐医院医用血管造影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机等设备采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57"/>
        <w:gridCol w:w="1506"/>
        <w:gridCol w:w="2465"/>
        <w:gridCol w:w="1231"/>
        <w:gridCol w:w="45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原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依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实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评审得分排序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38"/>
        <w:gridCol w:w="2193"/>
        <w:gridCol w:w="2876"/>
        <w:gridCol w:w="722"/>
      </w:tblGrid>
      <w:tr>
        <w:trPr>
          <w:trHeight w:val="4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评审得分及排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浙江镇德医疗科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47.45</w:t>
            </w:r>
            <w:r>
              <w:rPr/>
              <w:t>分，排名第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浙江昊极医疗科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46.39</w:t>
            </w:r>
            <w:r>
              <w:rPr/>
              <w:t>分，排名第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character" w:styleId="Char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3-12-29T07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0700</vt:lpwstr>
  </property>
</Properties>
</file>