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57"/>
        <w:gridCol w:w="1104"/>
        <w:gridCol w:w="3444"/>
        <w:gridCol w:w="687"/>
        <w:gridCol w:w="899"/>
      </w:tblGrid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牌及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价（元）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 A5 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 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等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×99  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g 12×1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历本大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 A3 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g A4 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等份 田字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浅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处方用纸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淡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臧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淡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g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黄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复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浅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×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病历本大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天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-1 1/2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天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-2 1/2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天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-3 1/2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凭证打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 SKPJ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cm×5c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mm×40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mm 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×30×1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防热敏不干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×40×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敏收银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×5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银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樱花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mm×60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联彩色 无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打印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×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标签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×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带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标签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标签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带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成标签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3 76×76mm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0 76×19mm 4PC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事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1 76×76mm 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ZL:3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色圆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ZL:4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×1.9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ZL:2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圆形黄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粘性标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L:88 39×49mm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荧光指示标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0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×12mm 5PC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40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料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80AK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装订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512 A6 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装订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504 A5 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cm×18.3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cm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8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沫双面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mm×5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体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源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1 21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瓶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胶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而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G-005 50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浆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-213 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带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mm×13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箱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cm×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白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c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字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扎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婷 红 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-209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H303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绕绳档案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1/A4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9 A4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336  A4 1.5#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0210 A4 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 三面插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530AB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杆文件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310 A4 1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3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310  A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劳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6 5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劳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05 35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琴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4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牛皮纸纯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2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-55 A4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写板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2 A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7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横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历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粤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×23cm 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2032 3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A 12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P23A-L5 12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LR61 9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 LR14 1.5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# LR03 1.5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极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厚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克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X HD-11UF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机 红色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aimo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/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德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可德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/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/6 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订书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克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专用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O11-10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钉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皮头铅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6151 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千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W-903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漆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P3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P3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P3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YK-T #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YK-T #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YK-T #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YK-T #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 手术室专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记号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紫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荧光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绿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荧光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柠檬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珠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4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万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-1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-1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-1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P-10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笔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案室专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5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5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性笔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G-5 0.5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黑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5mm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3/57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光敏 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光敏 红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子印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7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红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子印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7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蓝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#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林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 8121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形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0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彩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2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3 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4 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彩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5 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尾票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6 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钉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正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7205 7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削笔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钢直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61 15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ZCH 15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 3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M-1506 46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西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 HBS-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用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剪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工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809 18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挂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ela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开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狼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快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胶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娥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胶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电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太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照明 黑色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电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太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强光手电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用手电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LD-L20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B-2421 250m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次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次性纸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洁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A 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 四色 印有“浙大二院”字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件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5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证件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胸牌易拉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拉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贴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扎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×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线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面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莱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面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 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页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皮面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-12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页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毅力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 19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×5cm 7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×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镀锌白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×150C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度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达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线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太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太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书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碳收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联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三联收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1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孔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字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头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封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 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钥匙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透明亚克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×90×4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钥匙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不锈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页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毅力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性展示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色 横竖两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性展示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色 横竖两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火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-2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</w:tr>
      <w:tr>
        <w:trPr>
          <w:trHeight w:val="38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在“供应产品规格要求一览表”中的产品：在省级及以上政府采购网或政府采购云平台销售价的基础上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进行结算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仿宋_GB2312;仿宋" w:hAnsi="仿宋_GB2312;仿宋" w:cs="仿宋_GB2312;仿宋"/>
      <w:b/>
      <w:color w:val="2747BE"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color w:val="2747BE"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Calibri" w:hAnsi="Calibri" w:cs="Calibri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rFonts w:ascii="Calibri" w:hAnsi="Calibri" w:cs="Calibri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仿宋_GB2312;仿宋" w:hAnsi="仿宋_GB2312;仿宋" w:cs="仿宋_GB2312;仿宋"/>
      <w:b/>
      <w:color w:val="2747BE"/>
      <w:kern w:val="2"/>
      <w:sz w:val="36"/>
      <w:szCs w:val="30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kern w:val="2"/>
      <w:sz w:val="32"/>
      <w:szCs w:val="28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color w:val="2747BE"/>
      <w:kern w:val="2"/>
      <w:sz w:val="30"/>
      <w:szCs w:val="28"/>
    </w:rPr>
  </w:style>
  <w:style w:type="character" w:styleId="4Char">
    <w:name w:val="标题 4 Char"/>
    <w:basedOn w:val="Style5"/>
    <w:qFormat/>
    <w:rPr>
      <w:rFonts w:ascii="宋体;SimSun" w:hAnsi="宋体;SimSun" w:cs="宋体;SimSun"/>
      <w:b/>
      <w:kern w:val="2"/>
      <w:sz w:val="28"/>
      <w:szCs w:val="24"/>
    </w:rPr>
  </w:style>
  <w:style w:type="character" w:styleId="5Char">
    <w:name w:val="标题 5 Char"/>
    <w:basedOn w:val="Style5"/>
    <w:qFormat/>
    <w:rPr>
      <w:rFonts w:ascii="Calibri" w:hAnsi="Calibri" w:cs="Calibri"/>
      <w:b/>
      <w:kern w:val="2"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4"/>
    </w:rPr>
  </w:style>
  <w:style w:type="character" w:styleId="Char2">
    <w:name w:val="正文文本缩进 Char"/>
    <w:basedOn w:val="Style5"/>
    <w:qFormat/>
    <w:rPr>
      <w:rFonts w:ascii="Century Gothic" w:hAnsi="Century Gothic" w:eastAsia="Century Gothic" w:cs="Century Gothic"/>
      <w:kern w:val="2"/>
      <w:sz w:val="24"/>
    </w:rPr>
  </w:style>
  <w:style w:type="character" w:styleId="Char3">
    <w:name w:val="正文文本 Char"/>
    <w:basedOn w:val="Style5"/>
    <w:qFormat/>
    <w:rPr>
      <w:rFonts w:ascii="Calibri" w:hAnsi="Calibri" w:eastAsia="仿宋" w:cs="Calibri"/>
      <w:kern w:val="2"/>
      <w:sz w:val="24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4"/>
    </w:rPr>
  </w:style>
  <w:style w:type="character" w:styleId="Char6">
    <w:name w:val="日期 Char"/>
    <w:basedOn w:val="Style5"/>
    <w:qFormat/>
    <w:rPr>
      <w:rFonts w:ascii="Calibri" w:hAnsi="Calibri" w:cs="Calibri"/>
      <w:kern w:val="2"/>
      <w:sz w:val="24"/>
      <w:szCs w:val="24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kern w:val="2"/>
      <w:sz w:val="32"/>
      <w:szCs w:val="22"/>
    </w:rPr>
  </w:style>
  <w:style w:type="character" w:styleId="2Char1">
    <w:name w:val="正文首行缩进 2 Char"/>
    <w:basedOn w:val="Char2"/>
    <w:qFormat/>
    <w:rPr>
      <w:sz w:val="21"/>
    </w:rPr>
  </w:style>
  <w:style w:type="character" w:styleId="Char7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>
      <w:rFonts w:ascii="Calibri" w:hAnsi="Calibri" w:eastAsia="仿宋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Style6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Calibri" w:hAnsi="Calibri" w:cs="Calibri"/>
      <w:color w:val="000000"/>
      <w:kern w:val="2"/>
      <w:sz w:val="28"/>
      <w:szCs w:val="20"/>
    </w:rPr>
  </w:style>
  <w:style w:type="paragraph" w:styleId="Style7">
    <w:name w:val="正文首行缩进"/>
    <w:basedOn w:val="TextBody"/>
    <w:next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jc w:val="left"/>
    </w:pPr>
    <w:rPr>
      <w:rFonts w:ascii="Calibri" w:hAnsi="Calibri" w:eastAsia="微软雅黑" w:cs="Calibri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4"/>
      <w:szCs w:val="24"/>
    </w:rPr>
  </w:style>
  <w:style w:type="paragraph" w:styleId="3">
    <w:name w:val="正文文本缩进 3"/>
    <w:basedOn w:val="Normal"/>
    <w:qFormat/>
    <w:pPr>
      <w:ind w:left="420" w:hanging="0"/>
    </w:pPr>
    <w:rPr>
      <w:rFonts w:ascii="宋体;SimSun" w:hAnsi="宋体;SimSun" w:cs="宋体;SimSun"/>
      <w:sz w:val="3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4"/>
      <w:szCs w:val="24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1">
    <w:name w:val="正文文本首行缩进 2"/>
    <w:basedOn w:val="TextBodyIndent"/>
    <w:qFormat/>
    <w:pPr>
      <w:spacing w:lineRule="atLeast" w:line="200"/>
      <w:ind w:firstLine="420"/>
    </w:pPr>
    <w:rPr>
      <w:rFonts w:cs="Courier New"/>
      <w:spacing w:val="-4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Calibri" w:hAnsi="Calibri" w:eastAsia="黑体;SimHei" w:cs="Calibri"/>
      <w:b/>
      <w:kern w:val="2"/>
      <w:sz w:val="36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sz w:val="24"/>
      <w:szCs w:val="20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首行缩进"/>
    <w:basedOn w:val="Normal"/>
    <w:next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Administrator</dc:creator>
  <dc:description/>
  <cp:keywords/>
  <dc:language>en-US</dc:language>
  <cp:lastModifiedBy>NTKO</cp:lastModifiedBy>
  <dcterms:modified xsi:type="dcterms:W3CDTF">2023-11-15T04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