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0490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7165" cy="730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19040" cy="715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2865" cy="711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7140" cy="713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61890" cy="738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6665" cy="718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14290" cy="726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@宋体" w:cs="宋体;SimSun"/>
      <w:color w:val="auto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Administrator</dc:creator>
  <dc:description/>
  <cp:keywords/>
  <dc:language>en-US</dc:language>
  <cp:lastModifiedBy>NTKO</cp:lastModifiedBy>
  <dcterms:modified xsi:type="dcterms:W3CDTF">2022-08-31T05:47:00Z</dcterms:modified>
  <cp:revision>11</cp:revision>
  <dc:subject/>
  <dc:title/>
</cp:coreProperties>
</file>