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9"/>
        <w:gridCol w:w="1040"/>
        <w:gridCol w:w="2141"/>
        <w:gridCol w:w="704"/>
        <w:gridCol w:w="463"/>
        <w:gridCol w:w="825"/>
        <w:gridCol w:w="1288"/>
      </w:tblGrid>
      <w:tr>
        <w:trPr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具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牌产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尺寸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m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98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门诊楼家具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×590×99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8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×600×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4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窗口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0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人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20L×680W×780H/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6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1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5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×400×1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15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待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*540*7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衣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×550×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388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14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92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患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7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疗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×600×6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3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桌（含活动柜、主机托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76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500×1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血侧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×420×7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1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08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×630×12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待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×620×9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400×1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片办公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×600×1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候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0×65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候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×65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×7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48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班床        （含棕垫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×2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4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×580×8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76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言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×510×11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×820×8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1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教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×12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5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教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×8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教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×14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7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教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×580×8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9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水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×400×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班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×525×8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鞋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×350×1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3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服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×550×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7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桌（含主机托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1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450×2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×35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7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教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×10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班桌（含活动柜、主机托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0</w:t>
            </w:r>
          </w:p>
        </w:tc>
      </w:tr>
      <w:tr>
        <w:trPr>
          <w:trHeight w:val="600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行政楼家具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餐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×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餐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衣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×550×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4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×2200×7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×2400×7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条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×450×7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条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450×7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条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×450×7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条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×450×7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席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×600×7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席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席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弓形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0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堂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椅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手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2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餐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8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餐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4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水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400×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人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600×4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衣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×600×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餐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6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座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×600×9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座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0×600×9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桌（含固定柜、主机托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6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×590×99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96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×400×1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×820×8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4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0×15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球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×1380×8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1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班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×2000×7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班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×715×1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前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×580×9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×400×18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×820×8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0×820×8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待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茶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×800×4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茶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×600×4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水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×400×8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9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人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80L×680W×780H/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</w:t>
            </w:r>
          </w:p>
        </w:tc>
      </w:tr>
      <w:tr>
        <w:trPr>
          <w:trHeight w:val="600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医技楼家具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×590×99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6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窗口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人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20L×680W×780H/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14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7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患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疗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×600×6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7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桌（含固定柜、主机托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面药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×585×2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衣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×550×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32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+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茶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600×4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茶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×600×4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班床        （含棕垫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×2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1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×630×12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待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×620×9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×780×7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×400×1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×660×7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</w:t>
            </w:r>
          </w:p>
        </w:tc>
      </w:tr>
      <w:tr>
        <w:trPr>
          <w:trHeight w:val="600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病房楼家具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×590×99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4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14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患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窗口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×7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2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人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20L×680W×780H/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20</w:t>
            </w:r>
          </w:p>
        </w:tc>
      </w:tr>
      <w:tr>
        <w:trPr>
          <w:trHeight w:val="8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人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750L×680W×780H/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桌（含固定柜、主机托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×820×8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衣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×550×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768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吧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×430×8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×700×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圆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×4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×600×7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疗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×600×6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7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+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茶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600×4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茶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×600×4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茶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×4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1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8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×630×12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2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待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×620×9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×400×1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9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教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×14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6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×400×1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水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×400×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×580×8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言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×510×11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条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55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×580×8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2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发组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+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茶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×600×4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2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×4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4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班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×525×8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班床        （含棕垫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×2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服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×550×2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8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字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4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0</w:t>
            </w:r>
          </w:p>
        </w:tc>
      </w:tr>
      <w:tr>
        <w:trPr>
          <w:trHeight w:val="8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班桌（含固定柜、主机托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×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20</w:t>
            </w:r>
          </w:p>
        </w:tc>
      </w:tr>
      <w:tr>
        <w:trPr>
          <w:trHeight w:val="8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桌（含固定柜、主机托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U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×600×7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宋体;SimSun" w:hAnsi="宋体;SimSun" w:cs="宋体;SimSun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360"/>
      <w:jc w:val="left"/>
    </w:pPr>
    <w:rPr>
      <w:rFonts w:ascii="宋体;SimSun" w:hAnsi="宋体;SimSun" w:eastAsia="黑体;SimHei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8:00Z</dcterms:created>
  <dc:creator>Administrator</dc:creator>
  <dc:description/>
  <cp:keywords/>
  <dc:language>en-US</dc:language>
  <cp:lastModifiedBy>NTKO</cp:lastModifiedBy>
  <dcterms:modified xsi:type="dcterms:W3CDTF">2022-01-29T03:53:00Z</dcterms:modified>
  <cp:revision>15</cp:revision>
  <dc:subject/>
  <dc:title/>
</cp:coreProperties>
</file>