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</w:t>
      </w:r>
      <w:r>
        <w:rPr>
          <w:rFonts w:ascii="宋体" w:hAnsi="宋体" w:cs="宋体"/>
          <w:b/>
          <w:bCs/>
          <w:sz w:val="30"/>
          <w:szCs w:val="30"/>
        </w:rPr>
        <w:t>供应商公告内容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项目编号：浙鼎峰招</w:t>
      </w:r>
      <w:r>
        <w:rPr>
          <w:rFonts w:eastAsia="宋体" w:cs="宋体" w:ascii="宋体" w:hAnsi="宋体"/>
          <w:sz w:val="24"/>
        </w:rPr>
        <w:t>[2025]11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名称：丽水市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 xml:space="preserve">年安全生产技术社会化服务项目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714"/>
        <w:gridCol w:w="1270"/>
        <w:gridCol w:w="281"/>
        <w:gridCol w:w="1004"/>
        <w:gridCol w:w="1285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省安全生产科学研究有限公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人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杜向阳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人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杭州市临安区青山湖街道大园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</w:rPr>
              <w:t>标的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价（元）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安全生产社会化服务工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招标文件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0000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丽水市重点领域排查服务工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招标文件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0000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大隐患清零专项服务工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招标文件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00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危化企业深度排查专项服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招标文件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2000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叁佰壹拾玖万贰仟元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（</w:t>
            </w:r>
            <w:r>
              <w:rPr>
                <w:rFonts w:ascii="等线" w:hAnsi="等线" w:cs="等线" w:eastAsia="等线"/>
                <w:sz w:val="24"/>
                <w:szCs w:val="24"/>
                <w:u w:val="single"/>
              </w:rPr>
              <w:t>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192000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服务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服务标准等，根据采购需求及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商响应文件自拟内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满足招标文件要求及采购人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02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5:54Z</dcterms:created>
  <dc:creator>lenovo</dc:creator>
  <dc:description/>
  <dc:language>en-US</dc:language>
  <cp:lastModifiedBy>菋噵</cp:lastModifiedBy>
  <dcterms:modified xsi:type="dcterms:W3CDTF">2025-07-03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A9D7B486143BE925721AFE86DC2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yY2QwNGY2YTFmMDhjYzI4OWI5YjlkM2YyNjg5ZTYiLCJ1c2VySWQiOiIzNjUwNDg1NTgifQ==</vt:lpwstr>
  </property>
</Properties>
</file>