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54:03Z</dcterms:created>
  <dc:creator>Administrator.DESKTOP-7INFHQV</dc:creator>
  <dc:description/>
  <dc:language>en-US</dc:language>
  <cp:lastModifiedBy>菋噵</cp:lastModifiedBy>
  <dcterms:modified xsi:type="dcterms:W3CDTF">2025-07-14T02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1345C9537429A829B43878A5FBE4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