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四   中标人公告内容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项目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南明山街道社会管理性服务外包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编号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</w:rPr>
        <w:t>浙建航招</w:t>
      </w:r>
      <w:r>
        <w:rPr>
          <w:rFonts w:cs="宋体;SimSun" w:ascii="宋体;SimSun" w:hAnsi="宋体;SimSun"/>
          <w:sz w:val="24"/>
        </w:rPr>
        <w:t>2022512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丽水市宏盛人力资源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汤细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丽水市莲都区开发路盛景公寓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幢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门面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中标标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采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2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南明山街道社会管理性服务外包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8683.7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金额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6051.1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4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服务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人</w:t>
            </w:r>
            <w:r>
              <w:rPr>
                <w:rFonts w:ascii="宋体;SimSun" w:hAnsi="宋体;SimSun" w:cs="宋体;SimSun"/>
                <w:sz w:val="24"/>
              </w:rPr>
              <w:t>应提供常设的投诉热线服务，并对投诉内容进行及时跟踪、回访。若突发事件不能在短时间内解决，</w:t>
            </w:r>
            <w:r>
              <w:rPr>
                <w:rFonts w:ascii="宋体;SimSun" w:hAnsi="宋体;SimSun" w:cs="宋体;SimSun"/>
                <w:bCs/>
                <w:sz w:val="24"/>
              </w:rPr>
              <w:t>投标人</w:t>
            </w:r>
            <w:r>
              <w:rPr>
                <w:rFonts w:ascii="宋体;SimSun" w:hAnsi="宋体;SimSun" w:cs="宋体;SimSun"/>
                <w:sz w:val="24"/>
              </w:rPr>
              <w:t>应采取应急措施，或按采购人认可的方案执行，不得影响采购人的正常工作业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76"/>
        <w:ind w:right="480"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icorosoft</cp:lastModifiedBy>
  <cp:lastPrinted>2022-12-26T16:55:00Z</cp:lastPrinted>
  <dcterms:modified xsi:type="dcterms:W3CDTF">2022-12-27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BE4BF7055443693FECD2BFE1029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