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363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81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5732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1:17Z</dcterms:created>
  <dc:creator>84875</dc:creator>
  <dc:description/>
  <dc:language>en-US</dc:language>
  <cp:lastModifiedBy>ＺＨＥＮ๑۩۩</cp:lastModifiedBy>
  <dcterms:modified xsi:type="dcterms:W3CDTF">2023-02-15T04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5A2E42BAD4772945754EDDC8F6F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