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应商未中标情况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  <w:r>
        <w:rPr>
          <w:b/>
        </w:rPr>
        <w:t>DW2025001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标段名称：东吴九年一贯制学校及东吴幼儿园新建工程相关设备采购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28"/>
        <w:gridCol w:w="3936"/>
      </w:tblGrid>
      <w:tr>
        <w:trPr>
          <w:trHeight w:val="5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  <w:t>杭州永孚科技有限公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综合排名第二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  <w:t>杭州博力斯电子技术有限公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综合排名第三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浙江玖信通信技术有限公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综合排名第四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  <w:t>润腾科技发展（内蒙古）有限公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综合排名第五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肥雅诺儿供应链管理有限公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综合排名第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JYM</cp:lastModifiedBy>
  <dcterms:modified xsi:type="dcterms:W3CDTF">2025-06-20T07:2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D318F423F4B93A3E2C2EB2609D44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djOTgzNmUyODBmMDc1MTBkZTdhNDU0YzQ0YWMyZGEiLCJ1c2VySWQiOiIyNTk3OTE5NzIifQ==</vt:lpwstr>
  </property>
  <property fmtid="{D5CDD505-2E9C-101B-9397-08002B2CF9AE}" pid="5" name="commondata">
    <vt:lpwstr>commondata</vt:lpwstr>
  </property>
</Properties>
</file>