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000375" cy="596265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14600" cy="596265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52725" cy="61150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52725" cy="60674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47950" cy="618172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24175" cy="60388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38450" cy="61245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14625" cy="60960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57475" cy="60960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47975" cy="61436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33675" cy="59340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86100" cy="61436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67000" cy="61245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38425" cy="61245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76525" cy="60102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71775" cy="62103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57500" cy="60293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00375" cy="62579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81300" cy="62103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57500" cy="63246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62250" cy="619125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14625" cy="614362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00375" cy="62103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24225" cy="626745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67025" cy="621982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86050" cy="607695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62275" cy="611505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33675" cy="6105525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86075" cy="6315075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19375" cy="6038850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00375" cy="435292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15:04Z</dcterms:created>
  <dc:creator>Administrator</dc:creator>
  <dc:description/>
  <dc:language>en-US</dc:language>
  <cp:lastModifiedBy>夏沫了</cp:lastModifiedBy>
  <dcterms:modified xsi:type="dcterms:W3CDTF">2022-05-23T00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C9E3DDB94EF58608108AA505B3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