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162300" cy="4981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67050" cy="5629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62300" cy="5581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33725" cy="4076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1:41Z</dcterms:created>
  <dc:creator>Administrator</dc:creator>
  <dc:description/>
  <dc:language>en-US</dc:language>
  <cp:lastModifiedBy>夏沫了</cp:lastModifiedBy>
  <dcterms:modified xsi:type="dcterms:W3CDTF">2022-05-23T00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32A3C0E0453E99E56CA0B16B39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