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571875" cy="60947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36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02305" cy="3148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136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84525" cy="4959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131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65195" cy="2200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1298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86785" cy="35382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155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6:43Z</dcterms:created>
  <dc:creator>Admin</dc:creator>
  <dc:description/>
  <dc:language>en-US</dc:language>
  <cp:lastModifiedBy>772022916</cp:lastModifiedBy>
  <dcterms:modified xsi:type="dcterms:W3CDTF">2022-09-21T11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3A60DB69B4F4BB63B3B930582C5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