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9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5:48Z</dcterms:created>
  <dc:creator>Administrator</dc:creator>
  <dc:description/>
  <dc:language>en-US</dc:language>
  <cp:lastModifiedBy>W。</cp:lastModifiedBy>
  <dcterms:modified xsi:type="dcterms:W3CDTF">2025-07-14T1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6B0E0FBB34C4993D980909E6117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xZjNmYjU3NGI0N2UzNjBiZWJmZTZjNWI3NDlmNTQiLCJ1c2VySWQiOiIxMjc4NTgxOTkwIn0=</vt:lpwstr>
  </property>
</Properties>
</file>