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100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10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2:17:54Z</dcterms:created>
  <dc:creator>LY</dc:creator>
  <dc:description/>
  <dc:language>en-US</dc:language>
  <cp:lastModifiedBy>LY</cp:lastModifiedBy>
  <dcterms:modified xsi:type="dcterms:W3CDTF">2025-06-30T02:1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D740312074FAF9439DD69FE93602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M1OTBiZmRkNTUyMDlhMWY2NGI2Yjg2ZGFlMmE0ZjAifQ==</vt:lpwstr>
  </property>
</Properties>
</file>