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7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26:37Z</dcterms:created>
  <dc:creator>LY</dc:creator>
  <dc:description/>
  <dc:language>en-US</dc:language>
  <cp:lastModifiedBy>LY</cp:lastModifiedBy>
  <dcterms:modified xsi:type="dcterms:W3CDTF">2025-06-23T0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53CD008E42D387E9E5072A5CE3E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1OTBiZmRkNTUyMDlhMWY2NGI2Yjg2ZGFlMmE0ZjAifQ==</vt:lpwstr>
  </property>
</Properties>
</file>