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72075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9675" cy="764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2075" cy="770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4925" cy="7724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0150" cy="7639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7715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3120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9:46Z</dcterms:created>
  <dc:creator>Administrator</dc:creator>
  <dc:description/>
  <dc:language>en-US</dc:language>
  <cp:lastModifiedBy>中正史华娟</cp:lastModifiedBy>
  <dcterms:modified xsi:type="dcterms:W3CDTF">2023-12-26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4BF2933C4C778438A151F39280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