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644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0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7T06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44E6F9444AF99F8ABAD0482A49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wNTg3ZGU5NTE3ZWVjNWE0ZTcyYmM4YTZlMzkwYjEifQ==</vt:lpwstr>
  </property>
</Properties>
</file>