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231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7.5ing</cp:lastModifiedBy>
  <dcterms:modified xsi:type="dcterms:W3CDTF">2022-08-24T09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D78A4BE5A42CE8867D62D8B437F5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