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9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6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96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b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6:00Z</dcterms:created>
  <dc:creator>Administrator</dc:creator>
  <dc:description/>
  <dc:language>en-US</dc:language>
  <cp:lastModifiedBy>心魂</cp:lastModifiedBy>
  <dcterms:modified xsi:type="dcterms:W3CDTF">2025-07-05T03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C27D2BEB04DC5A15399C7A01508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0YmNjMjNiY2VlMDUyMzNjZWVhYTUwODgyNmFkYzgiLCJ1c2VySWQiOiI0NDUyODc5MTkifQ==</vt:lpwstr>
  </property>
</Properties>
</file>