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00600" cy="581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6825" cy="3648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34:03Z</dcterms:created>
  <dc:creator>Administrator</dc:creator>
  <dc:description/>
  <dc:language>en-US</dc:language>
  <cp:lastModifiedBy>Administrator</cp:lastModifiedBy>
  <dcterms:modified xsi:type="dcterms:W3CDTF">2025-07-17T00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7E30E72B445AA2B7F04EE0967B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xY2I2ZjYzOThkYmE1N2UzZjVmNTY2NDg5YWQwNWEiLCJ1c2VySWQiOiI0MzAyNDE5MzMifQ==</vt:lpwstr>
  </property>
</Properties>
</file>