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3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8:55Z</dcterms:created>
  <dc:creator>lenovo</dc:creator>
  <dc:description/>
  <dc:language>en-US</dc:language>
  <cp:lastModifiedBy>东阳市鑫盛工程</cp:lastModifiedBy>
  <dcterms:modified xsi:type="dcterms:W3CDTF">2025-07-04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E2C71347C413E87644224AA82C1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5ZDRhZGUzODljOGI3YjY1N2NkYWMwYjdmNmJmZDMiLCJ1c2VySWQiOiIxNDc0MjE4MDk0In0=</vt:lpwstr>
  </property>
</Properties>
</file>