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drawing>
          <wp:inline distT="0" distB="0" distL="0" distR="0">
            <wp:extent cx="6342380" cy="896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8:08Z</dcterms:created>
  <dc:creator>lenovo</dc:creator>
  <dc:description/>
  <dc:language>en-US</dc:language>
  <cp:lastModifiedBy>东阳市鑫盛工程</cp:lastModifiedBy>
  <dcterms:modified xsi:type="dcterms:W3CDTF">2025-06-23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DDF4AE1543539080E91375E498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BlMjVhODAxMDQ5MDdlZDVmZDJjNWViZmJiMWFkNzIiLCJ1c2VySWQiOiIxNDc0MjE4MDk0In0=</vt:lpwstr>
  </property>
</Properties>
</file>