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51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6:27Z</dcterms:created>
  <dc:creator>Administrator</dc:creator>
  <dc:description/>
  <dc:language>en-US</dc:language>
  <cp:lastModifiedBy>思念</cp:lastModifiedBy>
  <dcterms:modified xsi:type="dcterms:W3CDTF">2025-06-18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96FDF0EF495E94BD1DE8BC0B09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iYTJjNWQ0MWE2YzExZDkwZjc5M2U4NDNiZmY0M2UiLCJ1c2VySWQiOiI0MTg5ODg1ODEifQ==</vt:lpwstr>
  </property>
</Properties>
</file>