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义乌市口腔医院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CBCT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和口腔综合治疗机采购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6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陳驍</cp:lastModifiedBy>
  <cp:lastPrinted>2020-03-09T14:41:00Z</cp:lastPrinted>
  <dcterms:modified xsi:type="dcterms:W3CDTF">2022-10-08T01:24:05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