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义乌工商职业技术学院公寓局域网升级改造采购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ZJKP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YW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13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G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460"/>
      <w:ind w:firstLine="482"/>
    </w:pPr>
    <w:rPr>
      <w:b/>
      <w:bCs/>
      <w:shd w:fill="CCCCCC" w:val="cle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陳驍</cp:lastModifiedBy>
  <cp:lastPrinted>2020-03-09T14:41:00Z</cp:lastPrinted>
  <dcterms:modified xsi:type="dcterms:W3CDTF">2022-07-26T02:14:12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82AC18174186A299FD06960383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