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市稠江街道杨村等四个社区清扫保洁服务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4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5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浙江开平</cp:lastModifiedBy>
  <cp:lastPrinted>2020-03-09T14:41:00Z</cp:lastPrinted>
  <dcterms:modified xsi:type="dcterms:W3CDTF">2022-06-16T00:44:22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