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做好义乌市稠江街道区域共建委、经济技术开发区市政道路清扫保洁服务采购（采购编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ZJKP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YW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140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G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-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健康状况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7.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extBodyIndent">
    <w:name w:val="Body Text Indent"/>
    <w:basedOn w:val="Normal"/>
    <w:pPr>
      <w:spacing w:lineRule="exact" w:line="460"/>
      <w:ind w:firstLine="482"/>
    </w:pPr>
    <w:rPr>
      <w:b/>
      <w:bCs/>
      <w:shd w:fill="CCCCCC" w:val="cle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浙江开平</cp:lastModifiedBy>
  <cp:lastPrinted>2020-03-09T14:41:00Z</cp:lastPrinted>
  <dcterms:modified xsi:type="dcterms:W3CDTF">2022-06-23T01:19:14Z</dcterms:modified>
  <cp:revision>4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82AC18174186A299FD06960383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