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为做好义乌市稠江街道永祥等三个社区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度清扫保洁和垃圾清运服务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采购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项目（采购编号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ZJKP20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YW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50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G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健康状况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7.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/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正文首行缩进 Char"/>
    <w:basedOn w:val="Char1"/>
    <w:qFormat/>
    <w:rPr>
      <w:sz w:val="24"/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Administrator</cp:lastModifiedBy>
  <cp:lastPrinted>2020-03-17T14:07:00Z</cp:lastPrinted>
  <dcterms:modified xsi:type="dcterms:W3CDTF">2020-06-24T01:07:19Z</dcterms:modified>
  <cp:revision>13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