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做好义乌市口腔医院标识标牌制作项目（采购编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ZJMD2022031GK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我黑怪我咯～</cp:lastModifiedBy>
  <cp:lastPrinted>2020-03-17T14:07:00Z</cp:lastPrinted>
  <dcterms:modified xsi:type="dcterms:W3CDTF">2022-08-19T06:50:25Z</dcterms:modified>
  <cp:revision>13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09F9F0DE449AB5E97D8FD001D8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