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义乌民用航空站医疗救护车采购项目（采购编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ZJMD2022053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穿裤子的发糕</cp:lastModifiedBy>
  <cp:lastPrinted>2020-03-17T14:07:00Z</cp:lastPrinted>
  <dcterms:modified xsi:type="dcterms:W3CDTF">2022-09-07T08:02:01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D4A03A5546C78FE05ACC647D24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