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为做好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义乌民用航空站旅客摆渡车采购项目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采购编号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ZJMD2022038GK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在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pacing w:val="23"/>
          <w:sz w:val="30"/>
          <w:szCs w:val="30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协助采购各方按各自工作职责，严格落实上级部门、疾控部门等有关要求。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在政府采购现场，严格落实人员身份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健康状况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登记和体温检测等各项工作。</w:t>
      </w:r>
    </w:p>
    <w:p>
      <w:pPr>
        <w:pStyle w:val="Normal"/>
        <w:ind w:firstLine="692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pacing w:val="23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进入评标现场人员应服从管理，严格落实健康申报和真实性承诺制度，最近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接触过新冠肺炎疑似或确诊病例的，出现发热（超过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7.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度）、咳嗽、胸闷等症状的，来自（途径）重点疫区且隔离未满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的，应自觉回避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联系采购单位及时做好疫情防控期间开展政府采购活动说明，并经负责人签字盖章后存档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准备《开标（评标）人员健康信息登记表》及《评标专家个人健康信息登记表》，以供现场人员使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、准备好测温等设备，扫描核验健康码，绿码人员进入测温流程，小于</w:t>
      </w:r>
      <w:r>
        <w:rPr>
          <w:rFonts w:eastAsia="仿宋_GB2312;仿宋" w:cs="宋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sz w:val="30"/>
          <w:szCs w:val="30"/>
        </w:rPr>
        <w:t>度告知进行系统登记，体温检测大于</w:t>
      </w:r>
      <w:r>
        <w:rPr>
          <w:rFonts w:eastAsia="仿宋_GB2312;仿宋" w:cs="宋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sz w:val="30"/>
          <w:szCs w:val="30"/>
        </w:rPr>
        <w:t>度进行二次复测。两次复测体温大于</w:t>
      </w:r>
      <w:r>
        <w:rPr>
          <w:rFonts w:eastAsia="仿宋_GB2312;仿宋" w:cs="宋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sz w:val="30"/>
          <w:szCs w:val="30"/>
        </w:rPr>
        <w:t>度的和健康码为红黄色的，及时劝离现场，并通知采购单位安排顶替人员及时到场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、专家签到后，检查防护装备情况，引导进行手部消毒（消毒机），带上手套后进入采购活动现场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、引导评标专家到指定评标室参与评标，隔空就坐，宣布疫情期间纪律，不得随意走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、评审结束后及时联系现场管理部门进行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"/>
    <w:qFormat/>
    <w:rPr>
      <w:sz w:val="24"/>
      <w:szCs w:val="24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6:00Z</dcterms:created>
  <dc:creator>AutoBVT</dc:creator>
  <dc:description/>
  <dc:language>en-US</dc:language>
  <cp:lastModifiedBy>穿裤子的发糕</cp:lastModifiedBy>
  <cp:lastPrinted>2020-03-17T14:07:00Z</cp:lastPrinted>
  <dcterms:modified xsi:type="dcterms:W3CDTF">2022-08-09T09:47:44Z</dcterms:modified>
  <cp:revision>13</cp:revision>
  <dc:subject/>
  <dc:title>疫情防控期间政府采购评标现场防控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5D4A03A5546C78FE05ACC647D248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