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left="149" w:firstLine="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为做好义乌市教育研修院计算机采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采购编号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YWCG2022017GK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状况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7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度告知进行系统登记，体温检测大于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度进行二次复测。两次复测体温大于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basedOn w:val="Char2"/>
    <w:qFormat/>
    <w:rPr>
      <w:sz w:val="24"/>
      <w:szCs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cp:keywords/>
  <dc:language>en-US</dc:language>
  <cp:lastModifiedBy>USER-</cp:lastModifiedBy>
  <cp:lastPrinted>2020-03-09T14:41:00Z</cp:lastPrinted>
  <dcterms:modified xsi:type="dcterms:W3CDTF">2022-05-24T06:48:00Z</dcterms:modified>
  <cp:revision>25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