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为做好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浙江大学医学院附属第四医院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eastAsia="zh-CN"/>
        </w:rPr>
        <w:t>1.5T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以下磁共振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（采购编号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YWCG2020044GK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告知进行系统登记，体温检测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进行二次复测。两次复测体温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的和健康码为红黄色的，及时劝离现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Administrator</cp:lastModifiedBy>
  <cp:lastPrinted>2020-03-09T14:41:00Z</cp:lastPrinted>
  <dcterms:modified xsi:type="dcterms:W3CDTF">2021-05-14T08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4C2308D04CC28905CB0B58531A76</vt:lpwstr>
  </property>
  <property fmtid="{D5CDD505-2E9C-101B-9397-08002B2CF9AE}" pid="3" name="KSOProductBuildVer">
    <vt:lpwstr>2052-11.1.0.10463</vt:lpwstr>
  </property>
</Properties>
</file>