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义乌市部分国保省保单位安保服务采购项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eastAsia="zh-CN"/>
        </w:rPr>
        <w:t>ZJCY2022YW001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潘潘</cp:lastModifiedBy>
  <cp:lastPrinted>2020-03-09T14:41:00Z</cp:lastPrinted>
  <dcterms:modified xsi:type="dcterms:W3CDTF">2022-03-21T12:15:45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365</vt:lpwstr>
  </property>
</Properties>
</file>