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义乌市佛堂镇镇区生活垃圾收集运输第三方运维服务采购项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eastAsia="zh-CN"/>
        </w:rPr>
        <w:t>ZJCY2022YW008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潘潘</cp:lastModifiedBy>
  <cp:lastPrinted>2020-03-09T14:41:00Z</cp:lastPrinted>
  <dcterms:modified xsi:type="dcterms:W3CDTF">2022-10-11T10:18:59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