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武义县农村房屋安全鉴定服务项目</w:t>
      </w:r>
    </w:p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小微企业公示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标段二中标候选人：浙江瑞邦建设工程检测有限公司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200775" cy="56388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标段三中标候选人：浙江创新工程检测有限公司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36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685790" cy="69246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42:09Z</dcterms:created>
  <dc:creator>Administrator</dc:creator>
  <dc:description/>
  <dc:language>en-US</dc:language>
  <cp:lastModifiedBy>Administrator</cp:lastModifiedBy>
  <dcterms:modified xsi:type="dcterms:W3CDTF">2021-03-02T09:0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