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浦江县财政局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zh-CN"/>
        </w:rPr>
        <w:t>2021-2023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年度政府投资项目概（预）结算审核资格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的</w:t>
      </w:r>
    </w:p>
    <w:p>
      <w:pPr>
        <w:pStyle w:val="Normal"/>
        <w:widowControl/>
        <w:spacing w:lineRule="exact" w:line="400"/>
        <w:jc w:val="center"/>
        <w:rPr>
          <w:color w:val="000000"/>
          <w:highlight w:val="none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中标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结果公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告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9"/>
        <w:gridCol w:w="2206"/>
        <w:gridCol w:w="2236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推荐为中标候选人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以下项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以上项目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中瑞工程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耀信工程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豪圣建设项目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至诚工程咨询有限责任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中信工程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一鼎工程建设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欣成工程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市建设工程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科信联合工程项目管理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诚远工程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金穗工程项目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宏誉工程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建友工程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安泰工程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华耀建设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和兴工程造价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波德信工程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天平投资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华域高宇项目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明达工程造价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中际工程项目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中投工程管理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建航工程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1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致远工程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恒诚工程管理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汇工程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成套工程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新联工程管理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中正工程项目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中恒工程造价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建银项目管理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广通工程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广利工程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新诚信工程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浙坤工程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九天工程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中健工程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泛亚工程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鼎峰工程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中国际工程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环建（北京）工程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春建设工程项目管理有限责任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天政工程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华诚建设工程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天隆工程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森威建设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双圆建设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东方工程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3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京承工程管理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center"/>
        <w:textAlignment w:val="auto"/>
        <w:rPr>
          <w:rFonts w:ascii="宋体" w:hAnsi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Times New Roman"/>
      <w:sz w:val="24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Char2">
    <w:name w:val="页眉 Char"/>
    <w:qFormat/>
    <w:rPr>
      <w:sz w:val="18"/>
      <w:szCs w:val="18"/>
    </w:rPr>
  </w:style>
  <w:style w:type="character" w:styleId="HTML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4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缩写"/>
    <w:basedOn w:val="Style14"/>
    <w:qFormat/>
    <w:rPr/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HTML7">
    <w:name w:val="HTML 变量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7"/>
    <w:pPr>
      <w:spacing w:lineRule="exact" w:line="200"/>
      <w:ind w:firstLine="301"/>
    </w:pPr>
    <w:rPr>
      <w:rFonts w:cs="Courier New"/>
      <w:spacing w:val="-4"/>
      <w:kern w:val="2"/>
      <w:sz w:val="18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next w:val="TextBodyIndent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纯文本"/>
    <w:basedOn w:val="Normal"/>
    <w:qFormat/>
    <w:pPr>
      <w:numPr>
        <w:ilvl w:val="0"/>
        <w:numId w:val="1"/>
      </w:numPr>
      <w:tabs>
        <w:tab w:val="clear" w:pos="420"/>
        <w:tab w:val="left" w:pos="1200" w:leader="none"/>
      </w:tabs>
      <w:spacing w:lineRule="exact" w:line="400"/>
    </w:pPr>
    <w:rPr>
      <w:rFonts w:ascii="宋体" w:hAnsi="宋体" w:cs="Courier New"/>
      <w:kern w:val="0"/>
      <w:sz w:val="24"/>
      <w:szCs w:val="24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2:00Z</dcterms:created>
  <dc:creator>Lenovo</dc:creator>
  <dc:description/>
  <dc:language>en-US</dc:language>
  <cp:lastModifiedBy>MyPC</cp:lastModifiedBy>
  <cp:lastPrinted>2021-04-01T10:14:00Z</cp:lastPrinted>
  <dcterms:modified xsi:type="dcterms:W3CDTF">2021-04-08T09:0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